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z w:val="32"/>
          <w:szCs w:val="32"/>
        </w:rPr>
        <w:t>Recommended Reading Lists for Oxbridge Studen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Last updat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DATE \@"dddd', 'dd\ MMMM\ yyyy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Tuesday, 28 July 2026</w:t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The purpose of studying Economics is not to arrive at a set of answers to a given set of questions; rather it is to learn how to avoid being deceived by economists." (Joan Robins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</w:rPr>
        <w:t>* Game Theory – an Introduction: (Fiona Carmichael); ISBN: 0273684965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More Sex Is Safer Sex: The Unconventional Wisdom of Economics (Stephen Landsburg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The Great Crash of 1929 (JK Galbraith) ISBN: 0140136096 and other works by Galbraith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The Soulful Science: What Economists Really Do and Why It Matters (Diane Coyle) ISBN: 0691125139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Thinking Strategically (Dixit and Nalebuff) – Norton: ISBN: 039331035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* Why Most Things Fail: (Paul Ormerod), Faber and Faber, ISBN: 0571220126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 How to win every argument (Madsen Pirie) ISBN: 0826490069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 Introduction to Political Philosophy (Wolff) ISBN: 019929609X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 Logic (Wilfrid Hodges) ISBN: 014013636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 On Liberty (John Stuart Mill): ISBN: 0192833847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 Seeing like a State: (James C Scott); ISBN: 030007815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 The Communist Manifesto: (Marx); ISBN: 189887698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* The Prince (Machiovelli): ISBN: 019280426X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 Think: A Compelling Introduction to Philosophy (Simon Blackburn) ISBN: 0192854259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 Truth, a Guide for the Perplexed (Simon Blackburn) ISBN: 014101425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* Freakonomics: (Steven Levitt and Richard Dubner); ISBN: 006073132X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* The Undercover Economist: (Tim Harford), OUP, ISBN: 0195189779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*Economics – a very short introduction (Partha Dasgupta) OUP, ISBN: 0192853457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After Blair: David Cameron and the Conservative Tradition, Kieron O’Hara, Icon, ISBN: 1840467959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Dreams from My Father: Barack Obama, Three Rivers, ISBN: 140008277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In Defence of Politics, Bernard Crick, Continuum, ISBN: 082648751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The Philosophy Gym (Stephen Law): ISBN: 0747232717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What does it all mean? (Thomas Nagel): ISBN: 0195174372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What is it all about? (Julian Baggini) ISBN: 1862077800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*Who Runs This Place?: Anatomy of Britain, Anthony Sampson, John Murray, ISBN: 0719565669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Stumbling on Happiness (Daniel Gilbert) ISBN: 0007183127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any of Strangers: (Paul Seabright), Princeton Press, ISBN: 0691124523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velopment as Freedom: (Amartya Sen): ISBN: 0192893300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oral consequences of Growth, (Benjamin Friedman), ISBN: 067944891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he World is Flat: Thomas Friedman, Penguin Allen-Lane, ISBN: 071399878-4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 Adam Smith: What he thought and why it matters (Jesse Norman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r’s Poker (Michael Lewi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nfire of the Vanities (Tom Wolfe) (a novel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End of Alchemy (Mervyn King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cal Uncertainty (Mervyn King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freakonomics (Levitt and Dubner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to Make the World Add Up (Tim Harford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to Win Friends and Influence People (Dale Carnegie) The first business book published in 1937 – the equivalent of “The Wealth of Nations”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arch of Excellence: Lessons from America’s Best Run Companies (Peters and Waterman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 - Recommended for Econ and Management students (Ox) and Economics (Cambridge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* - Recommended for PPE student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*** - Recommended for students without an Economics background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47:00Z</dcterms:created>
  <dc:creator>t-walton</dc:creator>
  <dc:description/>
  <cp:keywords/>
  <dc:language>en-US</dc:language>
  <cp:lastModifiedBy>Jane Emms</cp:lastModifiedBy>
  <dcterms:modified xsi:type="dcterms:W3CDTF">2023-06-20T15:45:00Z</dcterms:modified>
  <cp:revision>12</cp:revision>
  <dc:subject/>
  <dc:title>Recommended Reading Lists for Oxbridge Students</dc:title>
</cp:coreProperties>
</file>